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0" w:leader="none"/>
        </w:tabs>
        <w:spacing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52"/>
          <w:sz w:val="52"/>
          <w:szCs w:val="5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2540" w:leader="none"/>
        </w:tabs>
        <w:spacing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 xml:space="preserve">แผนปฏิบัติการป้องกันการทุจริต </w:t>
      </w: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>ปี</w:t>
      </w:r>
    </w:p>
    <w:p>
      <w:pPr>
        <w:pStyle w:val="Normal"/>
        <w:tabs>
          <w:tab w:val="clear" w:pos="720"/>
          <w:tab w:val="left" w:pos="2540" w:leader="none"/>
        </w:tabs>
        <w:spacing w:before="0" w:after="0"/>
        <w:jc w:val="center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  <w:t>. 2561 – 2564)</w:t>
      </w:r>
    </w:p>
    <w:p>
      <w:pPr>
        <w:pStyle w:val="Normal"/>
        <w:tabs>
          <w:tab w:val="clear" w:pos="720"/>
          <w:tab w:val="left" w:pos="2540" w:leader="none"/>
        </w:tabs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งค์การบริหารส่วนตำบลสาวอ อำเภอรือเสาะ จังหวัดนราธิวาส</w:t>
      </w:r>
    </w:p>
    <w:p>
      <w:pPr>
        <w:pStyle w:val="Normal"/>
        <w:tabs>
          <w:tab w:val="clear" w:pos="720"/>
          <w:tab w:val="left" w:pos="2540" w:leader="none"/>
        </w:tabs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83"/>
        <w:gridCol w:w="1984"/>
        <w:gridCol w:w="1114"/>
        <w:gridCol w:w="1157"/>
        <w:gridCol w:w="1174"/>
        <w:gridCol w:w="1114"/>
        <w:gridCol w:w="830"/>
      </w:tblGrid>
      <w:tr>
        <w:trPr>
          <w:trHeight w:val="390" w:hRule="atLeast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765" w:hRule="atLeast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สร้างสังคมที่ไม่ทนต่อการทุจริต</w:t>
            </w:r>
          </w:p>
        </w:tc>
        <w:tc>
          <w:tcPr>
            <w:tcW w:w="19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สร้างจิตสำนึกและความตระหนักแก่บุคลากรทั้งข้าราชการ การเมืองฝ่ายบริหารข้าราชการ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.1.1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้วยการปฏิบัติราชการให้เกิดประโยชน์สุขแก่ประชาชน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56" w:hRule="atLeast"/>
        </w:trPr>
        <w:tc>
          <w:tcPr>
            <w:tcW w:w="1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บริหารงานตามหลักธรรมาภิบา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450" w:hRule="atLeast"/>
        </w:trPr>
        <w:tc>
          <w:tcPr>
            <w:tcW w:w="1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.1.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้วยความประพฤติตามประมวลจริยธรร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อบรมคุณธรรมจริยธรร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ก่บุคลากรขอ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าวอ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0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0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0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0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483" w:hRule="atLeast"/>
        </w:trPr>
        <w:tc>
          <w:tcPr>
            <w:tcW w:w="1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.1.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้วยการไม่กระทำให้เกิดการขัดกันแห่งผลประโยชน์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ลประโยชน์ทับซ้อ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ให้ความรู้ เรื่องผลประโยชน์ทับซ้อนให้กับบุคลากรขององค์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บริหารส่วนตำบลสาวอ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 ๑ กิจกรร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0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0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0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0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83"/>
        <w:gridCol w:w="1984"/>
        <w:gridCol w:w="1114"/>
        <w:gridCol w:w="1157"/>
        <w:gridCol w:w="1174"/>
        <w:gridCol w:w="1114"/>
        <w:gridCol w:w="830"/>
      </w:tblGrid>
      <w:tr>
        <w:trPr>
          <w:trHeight w:val="390" w:hRule="atLeast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765" w:hRule="atLeast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2.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การรักษาประโยชน์สาธารณะ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ท้องถิ่นไทยรวมใจภักดิ์รักพื้นที่สีเขียว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2)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กน้ำ รักป่า รักษาแผ่นดิน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2.3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ฝึกอบรมและศึกษาดูงานการเกษตรและการดำเนินชีวิตตามแนว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ส่งเสริมการเรียนรู้เศรษฐกิจพอเพียงตำบลสาวอ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.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5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5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5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5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3.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ความซื่อสัต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์สุ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ริต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อบรม คุณธรรม จริยธรรม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ก่เยาวชน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00</w:t>
            </w:r>
          </w:p>
        </w:tc>
        <w:tc>
          <w:tcPr>
            <w:tcW w:w="11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0,000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0,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0,000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พ่อแม่ลู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อบสุขสันต์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00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.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 </w:t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30,000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30,000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30,000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30,000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 </w:t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รวม มิติ 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84"/>
        <w:gridCol w:w="2127"/>
        <w:gridCol w:w="1114"/>
        <w:gridCol w:w="1114"/>
        <w:gridCol w:w="1114"/>
        <w:gridCol w:w="1114"/>
        <w:gridCol w:w="930"/>
      </w:tblGrid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76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336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บริหารราชการเพื่อป้องกันการทุจริ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2.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ร้างความโปร่งใสในการบริหารงานบุคคลให้เป็นไปตามหลักคุณธรรม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าตรการการสร้างความโปร่งใสในการบริหารงานบุคคล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าตรการออกคำสั่งมอบหมายของนายกองค์กรปกครองส่วนท้องถิ่นปลัดองค์กรปกครองส่วนท้องถิ่น และหัวหน้าส่วนราชการ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2.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ร้างความโปร่งใสในการบริหารการเงินงบประมาณ การจัดหาพัสดุฯโดยยึดถือตามกฎหมายระเบียบอย่างเคร่งครัด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 “การพัฒนาแผนและกระบวนการจัดหาพัสดุ”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 “สร้างความโปร่งใสในการใช้จ่ายเงินงบประมาณ”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4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เผยแพร่ข้อมูลข่าวสารด้านการจัดซื้อ – จัดจ้าง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tbl>
      <w:tblPr>
        <w:tblW w:w="10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84"/>
        <w:gridCol w:w="2162"/>
        <w:gridCol w:w="1114"/>
        <w:gridCol w:w="1114"/>
        <w:gridCol w:w="1114"/>
        <w:gridCol w:w="1114"/>
        <w:gridCol w:w="876"/>
      </w:tblGrid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7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973" w:hRule="atLeast"/>
        </w:trPr>
        <w:tc>
          <w:tcPr>
            <w:tcW w:w="1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2.3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ร้างความโปร่งใสในการให้บร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สาธารณะ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รวจความพึงพอใจผู้รับบริการ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การใช้บัตรคิวในการติดต่อราชการ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4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 “ยกระดับคุณภาพการบริการประชาชน”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6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 ๓ 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  ๒  โครงการ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3.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ัดทำแผนภูมิ ขั้นตอน ระยะเวลา ดำเนินการ บริการประชาชน เปิดเผย ณ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ทำการและในระบบสารสนเทศ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การลดขั้นตอ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ลดขั้นตอนและระยะเวลาการปฏิบัติราชการ</w:t>
            </w:r>
          </w:p>
        </w:tc>
        <w:tc>
          <w:tcPr>
            <w:tcW w:w="11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782" w:leader="none"/>
        </w:tabs>
        <w:rPr/>
      </w:pPr>
      <w:r>
        <w:rPr/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84"/>
        <w:gridCol w:w="2160"/>
        <w:gridCol w:w="1114"/>
        <w:gridCol w:w="1114"/>
        <w:gridCol w:w="1114"/>
        <w:gridCol w:w="1114"/>
        <w:gridCol w:w="755"/>
      </w:tblGrid>
      <w:tr>
        <w:trPr>
          <w:trHeight w:val="41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68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56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3.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กระจายอำนาจการตัดสินใจเกี่ยวกับการสั่ง การอนุญาต อนุมัติปฏิบัติราชการแทนหรือ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มอบอำนาจของนายก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การออกคำสั่งมอบหมายของนายก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ละหัวหน้าส่วนราช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เชิดชูเกียรติแก่หน่วยงา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.4.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ยกย่องเชิดชูเกียรติที่ให้ความช่วยเหลือกิจการสาธารณะ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เชิดชูเกียรติประชาชนผู้มีจิตสาธารณ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4.3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ยกย่องเชิดชูเกียรติที่ดำรงตนตามหลัก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9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26" w:leader="none"/>
        </w:tabs>
        <w:rPr/>
      </w:pPr>
      <w:r>
        <w:rPr/>
        <w:tab/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84"/>
        <w:gridCol w:w="2168"/>
        <w:gridCol w:w="1114"/>
        <w:gridCol w:w="1114"/>
        <w:gridCol w:w="1114"/>
        <w:gridCol w:w="1114"/>
        <w:gridCol w:w="725"/>
      </w:tblGrid>
      <w:tr>
        <w:trPr>
          <w:trHeight w:val="54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748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64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จัดการ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5.1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ำเนินการให้มีข้อตกลงระหว่างบุคลากรในองค์กรได้ปฏิบัติหน้าที่ราชการด้วยความซื่อสัตย์สุจริตมีคุณธรร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ริยธรร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ละการบริหารราชการกิจการบ้านเมือ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 “จัดทำข้อตกลงการปฏิบัติราชการ”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กิจกรรม “การจัดทำข้อตกลงการปฏิบัติราชการขององค์การบริหารส่วนตำบลสาวอ” 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68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5.2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ให้ความร่วมมือกับหน่วยงานราชการจังหวัด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ให้ความร่วมมือกับหน่วยตรวจสอบที่ได้ดำเนินการตามอำนาจหน้าที่เพื่อการตรวจสอบควบคุม ดูแล การปฏิบัติราชการขององค์การบริหารส่วนตำบลสาว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 “ให้ความร่วมมือกับหน่วยงานตรวจสอบทั้งภาครัฐและองค์กรอิสระ”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rPr/>
      </w:pPr>
      <w:r>
        <w:rPr/>
      </w:r>
    </w:p>
    <w:tbl>
      <w:tblPr>
        <w:tblW w:w="10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97"/>
        <w:gridCol w:w="2173"/>
        <w:gridCol w:w="1114"/>
        <w:gridCol w:w="1114"/>
        <w:gridCol w:w="1114"/>
        <w:gridCol w:w="1114"/>
        <w:gridCol w:w="725"/>
      </w:tblGrid>
      <w:tr>
        <w:trPr>
          <w:trHeight w:val="63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797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1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5.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าตรการ “แต่งตั้งผู้รับผิดชอบเกี่ยวกับเรื่องร้องเรียน”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14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 “ดำเนินการเกี่ยวกับเรื่องร้องเรียนกรณีมีบุคคลภายนอกหรือประชาชนกล่าวหาเจ้าหน้าที่ขององค์การบริหารส่วนตำบลสาวอว่าทุจริตและปฏิบัติราชการตามอำนาจหน้าที่โดยมิชอบ”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4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14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bookmarkStart w:id="0" w:name="_GoBack"/>
            <w:bookmarkEnd w:id="0"/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0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0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0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74" w:leader="none"/>
        </w:tabs>
        <w:rPr/>
      </w:pPr>
      <w:r>
        <w:rPr/>
      </w:r>
    </w:p>
    <w:tbl>
      <w:tblPr>
        <w:tblW w:w="11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92"/>
        <w:gridCol w:w="2163"/>
        <w:gridCol w:w="1114"/>
        <w:gridCol w:w="1114"/>
        <w:gridCol w:w="1114"/>
        <w:gridCol w:w="1114"/>
        <w:gridCol w:w="732"/>
      </w:tblGrid>
      <w:tr>
        <w:trPr>
          <w:trHeight w:val="39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703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336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1.1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ัดให้มีศูนย์ข้อมูลข่าวสารตามกฎหมายว่าด้วยข้อมูลข่าวสารของทางราชการ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ใช้จ่ายการดำเนิน การต่ออายุสัญญาเว็บไซต์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ง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าวอ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7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 “การออกระเบียบจัดตั้งศูนย์ข้อมูลข่าวสารขององค์การบริหารส่วนตำบลสาวอ”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33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1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1.2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เผยแพร่ข้อมูลข่าวสารเกี่ยวกับการบริหารงานบุคคลการบริการงบประมาณ การเงิน การจัดหาพัสดุ การคำนวณราคากลางรายงานผลการปฏิบัติงาน ต้องเผยแพร่ให้ประชาชนทราบและตรวจสอบได้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 “การเผยแพร่ข้อมูลข่าวสารด้านการเงิน การคลัง พัสดุและทรัพย์สินขอ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ละการรับเรื่องร้องเรียนเกี่ยวกับการเงินการคลัง”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.1.3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ปิดประกาศเผยแพร่ข้อมูลข่าวสารเกี่ยวกับการปฏิบัติรา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ที่เป็นประโยชน์กับการมีส่วนร่วมตรวจสอบของประชาชน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ใช้จ่ายในการจัดทำ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้าย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ชาสัมพันธ์งานหรือกิจการต่างๆของอบ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rPr/>
      </w:pPr>
      <w:r>
        <w:rPr/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84"/>
        <w:gridCol w:w="2306"/>
        <w:gridCol w:w="1114"/>
        <w:gridCol w:w="1114"/>
        <w:gridCol w:w="1114"/>
        <w:gridCol w:w="1156"/>
        <w:gridCol w:w="709"/>
      </w:tblGrid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76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ภารกิจตา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23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000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000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000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,0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้องทุกข์ของประชาชน</w:t>
            </w:r>
          </w:p>
        </w:tc>
        <w:tc>
          <w:tcPr>
            <w:tcW w:w="23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.2.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โดยเฉพาะการดำเนินกิจการที่จะมีผลกระทบต่อความเป็นอยู่และสุขอนามัยของประชาชนในท้องถิ่น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3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การดำเนินงานศูนย์รับเรื่องราวร้องทุกข์ขององค์การบริหารส่วนตำบลสาวอ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2.2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ช่องทางให้ประชาชนในท้องถิ่นสามารถ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้องทุกได้โดยสะดวก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องค์การบริหารส่วนตำบลสาวอเคลื่อนที่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27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3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.2.3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รายงานหรือแจ้งเป็นหลายลักษณ์อักษรให้ประชาชนผู้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้องทุกข์ทราบถึงการได้รับ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ื่องระยะเวลาและผลการดำเนินการเกี่ยวกับเรื่อง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้องทุกข์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3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รายงานผลการตรวจสอบข้อเท็จจริงให้ผู้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้องทุกข์รับทราบ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3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เวทีประชาคมในการจัดทำแผนพัฒนาท้องถิ่น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0,000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0,000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0,000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  <w:u w:val="doub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  <w:u w:val="double"/>
              </w:rPr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48"/>
        <w:gridCol w:w="2097"/>
        <w:gridCol w:w="1134"/>
        <w:gridCol w:w="1273"/>
        <w:gridCol w:w="1114"/>
        <w:gridCol w:w="1114"/>
        <w:gridCol w:w="852"/>
      </w:tblGrid>
      <w:tr>
        <w:trPr>
          <w:trHeight w:val="570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765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ส่งเสริมให้ประชาชนมีส่วนร่วมบริหาร กิจการขององค์กรปกครองส่วนท้องถิ่น</w:t>
            </w:r>
          </w:p>
        </w:tc>
        <w:tc>
          <w:tcPr>
            <w:tcW w:w="20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3.1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ำเนินการให้ประชาชนมีส่วนร่วมในการจัดทำแผนพัฒนา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จัดทำงบประมาณ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0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แต่งตั้งคณะกรรมการการจัดทำแผนพัฒนาองค์การบริหารส่วนตำบลสาวอ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2"/>
              </w:rPr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เวทีประชาค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ในการจัดทำแผนพัฒนาท้องถิ่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 xml:space="preserve">เป็นโครงการเดียวกับ 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3.2.3</w:t>
            </w:r>
          </w:p>
        </w:tc>
      </w:tr>
      <w:tr>
        <w:trPr>
          <w:trHeight w:val="1125" w:hRule="atLeast"/>
        </w:trPr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2"/>
              </w:rPr>
            </w:r>
          </w:p>
        </w:tc>
        <w:tc>
          <w:tcPr>
            <w:tcW w:w="20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.3.2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ำเนินการให้ประชาชนมีส่วนร่วมในการจัดหาพัสด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2"/>
              </w:rPr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2"/>
              </w:rPr>
            </w:r>
          </w:p>
        </w:tc>
        <w:tc>
          <w:tcPr>
            <w:tcW w:w="20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3.3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ำเนินการให้ประชาชนมีส่วนร่วมตรวจสอบและประเมินผลการปฏิบัติงา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2"/>
              </w:rPr>
            </w:r>
          </w:p>
        </w:tc>
        <w:tc>
          <w:tcPr>
            <w:tcW w:w="20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การประเมินผลการปฏิบัติราชการขององค์การบริหารส่วนตำบลสาวอ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  <w:u w:val="doub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  <w:u w:val="doubl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9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562" w:leader="none"/>
        </w:tabs>
        <w:rPr/>
      </w:pPr>
      <w:r>
        <w:rPr/>
      </w:r>
    </w:p>
    <w:tbl>
      <w:tblPr>
        <w:tblW w:w="11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84"/>
        <w:gridCol w:w="2127"/>
        <w:gridCol w:w="1134"/>
        <w:gridCol w:w="1275"/>
        <w:gridCol w:w="1134"/>
        <w:gridCol w:w="1134"/>
        <w:gridCol w:w="850"/>
      </w:tblGrid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7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.1.1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จัดทำและรายงานการจัดทำระบบควบคุมภายในให้ผู้กำกับดูแ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โครงการจัดทำแผนการตรวจสอบภายในประจำปี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จัดทำรายงานการควบคุมภายใน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1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.1.2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ติดตามประเมินระบบควบคุมภายในโดยดำเนินการให้มีการจัดทำแผนการปรับปรุงหรือบริหารความเสี่ยงและรายงานผลการติดตามการปฏิบัติตามแผนการปรับปรุงควบคุมภายในให้ผู้กำกับดูแล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ติดตามประเมินผลการควบคุมภายใน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u w:val="double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.2.1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่งเสริมให้ประชาชนมีส่วนร่วมตรวจสอบกำกับดูแลการบริหารงานบุคคลเกี่ยวกับการบรรจุ แต่งตั้ง โอน ย้าย ข้าราชการพนักงาน ลูกจ้าง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245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ส่งเสริมให้ประชาชนมีส่วนร่วม ตรวจสอบ กำกับดูแลการบริหารงานบุคคลเกี่ยวกับการบรรจุแต่งตั้ง การโอน ย้า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522" w:leader="none"/>
        </w:tabs>
        <w:rPr/>
      </w:pPr>
      <w:r>
        <w:rPr/>
        <w:tab/>
      </w:r>
    </w:p>
    <w:tbl>
      <w:tblPr>
        <w:tblW w:w="11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10"/>
        <w:gridCol w:w="2157"/>
        <w:gridCol w:w="1114"/>
        <w:gridCol w:w="1114"/>
        <w:gridCol w:w="1114"/>
        <w:gridCol w:w="1114"/>
        <w:gridCol w:w="734"/>
      </w:tblGrid>
      <w:tr>
        <w:trPr>
          <w:trHeight w:val="3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7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.2.2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่งเสริมให้ประชาชนมีส่วนร่วมตรวจสอบกำกับดูแลการบริหารงบประมาณ การรับ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่ายเงิน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การมีส่วนร่วมของประชาชนในการตรวจสอบการรับ การจ่ายและการใช้ประโยชน์ทรัพย์สินขององค์การบริหารส่วนตำบลสาว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.2.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่งเสริมให้ประชาชนมีส่วนร่วมตรวจสอบ กำกับ ดูแลการจัดหาพัสดุ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การจัดหาคณะกรรมการจัดซื้อจัดจ้างจากตัวแทนชุมชน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.3.1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่งเสริมและพัฒนาศักยภาพสมาชิกสภาท้องถิ่นให้มีความรู้ความเข้าใจการปฏิบัติหน้าที่ให้เป็นไปตามกฎหมายระเบียบที่เกี่ยวข้อง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การส่งเสริมและพัฒนาศักยภาพสมาชิกสภาท้องถิ่น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.3.2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และวิธีการที่กฎหมายระเบียบที่เกี่ยวข้องได้กำหนดไว้โดยไม่ฝักใฝ่ฝ่ายใด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2" w:leader="none"/>
        </w:tabs>
        <w:rPr/>
      </w:pPr>
      <w:r>
        <w:rPr/>
      </w:r>
    </w:p>
    <w:tbl>
      <w:tblPr>
        <w:tblW w:w="11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10"/>
        <w:gridCol w:w="2157"/>
        <w:gridCol w:w="1114"/>
        <w:gridCol w:w="1114"/>
        <w:gridCol w:w="1114"/>
        <w:gridCol w:w="1114"/>
        <w:gridCol w:w="734"/>
      </w:tblGrid>
      <w:tr>
        <w:trPr>
          <w:trHeight w:val="3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7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การมีส่วนร่วมในการปฏิบัติงานของสมาชิกสภาองค์การบริหารส่วนตำบ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เสริมพลังการมีส่วนร่วมของชุมช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Community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.4.1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เฝ้าระวังการคอร์รัปชั่นโดยภาค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าตรการส่งเสริมและพัฒนาเครือข่ายด้านการป้องกันการทุจริต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double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double"/>
              </w:rPr>
              <w:t xml:space="preserve">ทั้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double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double"/>
              </w:rPr>
              <w:t>มิติ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double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u w:val="double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double"/>
              </w:rPr>
              <w:t>มาตร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25,0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25,0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25,0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25,00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double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double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u w:val="double"/>
              </w:rPr>
              <w:t xml:space="preserve">2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double"/>
              </w:rPr>
              <w:t>กิจกรรม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u w:val="doubl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double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double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u w:val="double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double"/>
              </w:rPr>
              <w:t>โครงการ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u w:val="doubl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22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849" w:gutter="0" w:header="0" w:top="720" w:footer="708" w:bottom="76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490" w:leader="none"/>
      </w:tabs>
      <w:rPr>
        <w:rFonts w:ascii="TH SarabunIT๙" w:hAnsi="TH SarabunIT๙" w:eastAsia="Times New Roman" w:cs="TH SarabunIT๙"/>
        <w:sz w:val="28"/>
      </w:rPr>
    </w:pPr>
    <w:r>
      <w:rPr>
        <w:rFonts w:ascii="TH SarabunIT๙" w:hAnsi="TH SarabunIT๙" w:eastAsia="Times New Roman" w:cs="TH SarabunIT๙"/>
        <w:sz w:val="28"/>
        <w:sz w:val="28"/>
      </w:rPr>
      <w:t>แผนปฏิบัติการป้องกันการทุจริต ๔ ปี พ</w:t>
    </w:r>
    <w:r>
      <w:rPr>
        <w:rFonts w:eastAsia="Times New Roman" w:cs="TH SarabunIT๙" w:ascii="TH SarabunIT๙" w:hAnsi="TH SarabunIT๙"/>
        <w:sz w:val="28"/>
      </w:rPr>
      <w:t>.</w:t>
    </w:r>
    <w:r>
      <w:rPr>
        <w:rFonts w:ascii="TH SarabunIT๙" w:hAnsi="TH SarabunIT๙" w:eastAsia="Times New Roman" w:cs="TH SarabunIT๙"/>
        <w:sz w:val="28"/>
        <w:sz w:val="28"/>
      </w:rPr>
      <w:t>ศ</w:t>
    </w:r>
    <w:r>
      <w:rPr>
        <w:rFonts w:eastAsia="Times New Roman" w:cs="TH SarabunIT๙" w:ascii="TH SarabunIT๙" w:hAnsi="TH SarabunIT๙"/>
        <w:sz w:val="28"/>
      </w:rPr>
      <w:t xml:space="preserve">. </w:t>
    </w:r>
    <w:r>
      <w:rPr>
        <w:rFonts w:ascii="TH SarabunIT๙" w:hAnsi="TH SarabunIT๙" w:eastAsia="Times New Roman" w:cs="TH SarabunIT๙"/>
        <w:sz w:val="28"/>
        <w:sz w:val="28"/>
      </w:rPr>
      <w:t>๒๕๖๑ – ๒๕๖๔</w:t>
    </w:r>
    <w:r>
      <w:rPr>
        <w:rFonts w:ascii="TH SarabunIT๙" w:hAnsi="TH SarabunIT๙" w:eastAsia="Times New Roman" w:cs="TH SarabunIT๙"/>
        <w:sz w:val="28"/>
        <w:sz w:val="28"/>
      </w:rPr>
      <w:t>อบต</w:t>
    </w:r>
    <w:r>
      <w:rPr>
        <w:rFonts w:eastAsia="Times New Roman" w:cs="TH SarabunIT๙" w:ascii="TH SarabunIT๙" w:hAnsi="TH SarabunIT๙"/>
        <w:sz w:val="28"/>
      </w:rPr>
      <w:t>.</w:t>
    </w:r>
    <w:r>
      <w:rPr>
        <w:rFonts w:ascii="TH SarabunIT๙" w:hAnsi="TH SarabunIT๙" w:eastAsia="Times New Roman" w:cs="TH SarabunIT๙"/>
        <w:sz w:val="28"/>
        <w:sz w:val="28"/>
      </w:rPr>
      <w:t>สาวอ</w:t>
    </w:r>
    <w:r>
      <w:rPr>
        <w:rFonts w:eastAsia="Times New Roman" w:cs="TH SarabunIT๙" w:ascii="TH SarabunIT๙" w:hAnsi="TH SarabunIT๙"/>
        <w:sz w:val="28"/>
        <w:lang w:val="th-TH"/>
      </w:rPr>
      <w:tab/>
    </w: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rFonts w:ascii="TH SarabunIT๙" w:hAnsi="TH SarabunIT๙" w:eastAsia="Times New Roman" w:cs="TH SarabunIT๙"/>
      </w:rPr>
      <w:t>27</w:t>
    </w:r>
    <w:r>
      <w:rPr>
        <w:sz w:val="28"/>
        <w:sz w:val="28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8"/>
      </w:rPr>
    </w:pPr>
    <w:r>
      <w:rPr>
        <w:rFonts w:eastAsia="Times New Roman" w:cs="TH SarabunIT๙" w:ascii="TH SarabunIT๙" w:hAnsi="TH SarabunIT๙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50:00Z</dcterms:created>
  <dc:creator>SPlus</dc:creator>
  <dc:description/>
  <dc:language>en-US</dc:language>
  <cp:lastModifiedBy>Windows User</cp:lastModifiedBy>
  <cp:lastPrinted>2017-07-11T17:53:00Z</cp:lastPrinted>
  <dcterms:modified xsi:type="dcterms:W3CDTF">2021-04-22T03:50:00Z</dcterms:modified>
  <cp:revision>2</cp:revision>
  <dc:subject/>
  <dc:title/>
</cp:coreProperties>
</file>